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sz w:val="20"/>
        </w:rPr>
        <w:t xml:space="preserve">Príloha č. 4a 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  <w:t>Vzor Oznamu o výberovom konaní</w:t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7F7F7F"/>
                <w:shd w:fill="FFFFFF" w:val="clear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 xml:space="preserve">Implementačná agentúra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7F7F7F"/>
                <w:shd w:fill="FFFFFF" w:val="clear"/>
              </w:rPr>
              <w:t>Ministerstva práce, sociálnych vecí a rodiny Slovenskej republiky</w:t>
            </w:r>
            <w:r>
              <w:rPr>
                <w:rFonts w:cs="Calibri"/>
                <w:b/>
                <w:color w:val="808080"/>
              </w:rPr>
              <w:br/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Calibri"/>
                <w:b/>
                <w:color w:val="E36C0A"/>
              </w:rPr>
              <w:t xml:space="preserve">podporuje výkon 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/>
                <w:b/>
                <w:color w:val="E36C0A"/>
              </w:rPr>
              <w:t>...........</w:t>
            </w:r>
            <w:r>
              <w:rPr>
                <w:rStyle w:val="FootnoteCharacters"/>
                <w:rStyle w:val="FootnoteAnchor"/>
                <w:rFonts w:cs="Calibri"/>
                <w:b/>
                <w:color w:val="E36C0A"/>
              </w:rPr>
              <w:footnoteReference w:id="2"/>
            </w:r>
            <w:r>
              <w:rPr>
                <w:rFonts w:cs="Calibri"/>
                <w:b/>
                <w:color w:val="E36C0A"/>
              </w:rPr>
              <w:t xml:space="preserve"> : ...................................................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 xml:space="preserve">v rámci národného projektu Budovanie odborných kapacít na komunitnej úrovni 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(ITMS 2014+:312041Y403)</w:t>
              <w:br/>
            </w:r>
          </w:p>
        </w:tc>
      </w:tr>
    </w:tbl>
    <w:p>
      <w:pPr>
        <w:pStyle w:val="Head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Poskytovateľ ...........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3"/>
      </w:r>
      <w:r>
        <w:rPr>
          <w:rFonts w:cs="Calibri"/>
          <w:b/>
          <w:sz w:val="24"/>
          <w:szCs w:val="24"/>
        </w:rPr>
        <w:t xml:space="preserve">  ............................................... </w:t>
      </w:r>
      <w:r>
        <w:rPr>
          <w:rFonts w:cs="Calibri"/>
        </w:rPr>
        <w:t>(adresa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hlasuje výberové konanie n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</w:rPr>
      </w:pPr>
      <w:r>
        <w:rPr>
          <w:rFonts w:cs="Calibri"/>
        </w:rPr>
        <w:t xml:space="preserve">jedno pracovné miesto odborného garanta </w:t>
      </w:r>
      <w:r>
        <w:rPr>
          <w:rFonts w:cs="Calibri"/>
          <w:lang w:val="sk-SK"/>
        </w:rPr>
        <w:t>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jedno pracovné miesto odborného pracovníka 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pracovníka .........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</w:rPr>
        <w:t>jedno pracovné miesto komunitného pracovníka KC (ak je relevantné)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1"/>
        <w:spacing w:lineRule="auto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</w:rPr>
        <w:t>Spôsob realizácie výberového kon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 _________</w:t>
      </w:r>
      <w:r>
        <w:rPr>
          <w:rFonts w:cs="Calibri"/>
          <w:b/>
        </w:rPr>
        <w:t>_________________________</w:t>
      </w:r>
    </w:p>
    <w:p>
      <w:pPr>
        <w:pStyle w:val="Normlny1"/>
        <w:spacing w:lineRule="auto" w:line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Výberové konanie sa uskutoční dňa DD/MM/RRRR od ___hod. do ___hod.  v priestoroch</w:t>
      </w:r>
      <w:r>
        <w:rPr>
          <w:rStyle w:val="FootnoteCharacters"/>
          <w:rStyle w:val="FootnoteAnchor"/>
          <w:rFonts w:cs="Calibri"/>
          <w:b/>
        </w:rPr>
        <w:footnoteReference w:id="5"/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________________________________________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áujemcovia o niektorú z uvedených pracovných pozícií môžu písomnú žiadosť o prijatie </w:t>
        <w:br/>
        <w:t xml:space="preserve">do zamestnania doručiť osobne alebo zaslať poštou na adresu_________________________. </w:t>
      </w:r>
      <w:r>
        <w:rPr>
          <w:rFonts w:cs="Calibri"/>
          <w:b/>
        </w:rPr>
        <w:t xml:space="preserve">Záujemcovia vo svojej žiadosti jednoznačne určia, o ktorú konkrétnu pozíciu, príp. o ktoré pozície (ako alternatívy z uvedených možností) majú záujem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Uzávierka na predloženie žiadostí o prijatie do zamestnania je DD/MM/RRRR.</w:t>
      </w:r>
      <w:r>
        <w:rPr>
          <w:rFonts w:cs="Calibri"/>
        </w:rPr>
        <w:t xml:space="preserve"> Záujemcovia, ktorých písomné žiadosti do výberového konania boli doručené po termíne uzávierky, nebudú zaradení do výberového konani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žiadavky na materiálno-technické vybavenie (notebook alebo PC, internetové pripojenie, softwarový nástroj a pod.) pre uchádzačov, v prípade video pohovoru, z ktorého bude vytváraný audiozáznam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Zoznam požadovaných dokladov k žiadosti o prijatie do zamestnania (v ktorej je jednoznačne určené, o ktorú pozíciu alebo pozície sa kandidát uchádza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truktúrovaný životopis uchádzača (CV) vo formáte Europass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tvrdenie o návšteve školy, ak je relevantné (musí obsahovať najmä nasledujúce informácie: názov a sídlo školy, školský rok a študijný odbor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lady potvrdzujúce odbornú spôsobilosť, resp. prax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d organizácií, s ktorými v minulosti spolupracoval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formáciu o dostupnosti materiálno-technického vybavenia umožňujúce video pohovor (ak je relevantné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úhlas s vytvorením audio záznamu, v prípade video pohovoru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odborný garant </w:t>
      </w:r>
      <w:r>
        <w:rPr>
          <w:rFonts w:cs="Calibri"/>
          <w:u w:val="single"/>
        </w:rPr>
        <w:t>........</w:t>
      </w:r>
      <w:r>
        <w:rPr>
          <w:rFonts w:cs="Calibri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</w:rPr>
        <w:t>1. vysokoškolské vzdelanie druhého stupňa v študijnom odbore sociálna práca</w:t>
      </w:r>
      <w:r>
        <w:rPr>
          <w:rFonts w:cs="Calibri"/>
          <w:lang w:val="sk-SK"/>
        </w:rPr>
        <w:t>,</w:t>
      </w:r>
      <w:r>
        <w:rPr>
          <w:rFonts w:cs="Calibri"/>
        </w:rPr>
        <w:t xml:space="preserve"> </w:t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a</w:t>
      </w:r>
      <w:r>
        <w:rPr>
          <w:rFonts w:cs="Calibri"/>
        </w:rPr>
        <w:t>lebo</w:t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/>
        <w:ind w:left="0" w:firstLine="708"/>
        <w:jc w:val="both"/>
        <w:rPr/>
      </w:pPr>
      <w:r>
        <w:rPr>
          <w:rFonts w:cs="Calibri"/>
        </w:rPr>
        <w:t>2. vysokoškolské vzdelani</w:t>
      </w:r>
      <w:r>
        <w:rPr>
          <w:rFonts w:cs="Calibri"/>
          <w:lang w:val="sk-SK"/>
        </w:rPr>
        <w:t>e</w:t>
      </w:r>
      <w:r>
        <w:rPr>
          <w:rFonts w:cs="Calibri"/>
        </w:rPr>
        <w:t xml:space="preserve"> druhého stupňa v študijnom odbore psychológia, právo, sociálne služby a poradenstvo, verejná politika a verejná správa alebo v študijných odboroch pedagogického zamerania, </w:t>
      </w:r>
      <w:r>
        <w:rPr>
          <w:rFonts w:cs="Calibri"/>
          <w:lang w:val="sk-SK"/>
        </w:rPr>
        <w:t xml:space="preserve"> ak táto </w:t>
      </w:r>
      <w:r>
        <w:rPr>
          <w:rFonts w:cs="Calibri"/>
        </w:rPr>
        <w:t>fyzická osoba k 1. januáru 2015 vykonáva</w:t>
      </w:r>
      <w:r>
        <w:rPr>
          <w:rFonts w:cs="Calibri"/>
          <w:lang w:val="sk-SK"/>
        </w:rPr>
        <w:t>la</w:t>
      </w:r>
      <w:r>
        <w:rPr>
          <w:rFonts w:cs="Calibri"/>
        </w:rPr>
        <w:t xml:space="preserve"> v pracovno-právnom vzťahu alebo v obdobnom pracovnom vzťahu pracovné činnosti, ktoré svojím charakterom zodpovedajú sociálnej práci</w:t>
      </w:r>
      <w:r>
        <w:rPr>
          <w:rFonts w:cs="Calibri"/>
          <w:lang w:val="sk-SK"/>
        </w:rPr>
        <w:t>,</w:t>
      </w:r>
      <w:r>
        <w:rPr>
          <w:rFonts w:cs="Calibri"/>
        </w:rPr>
        <w:t xml:space="preserve"> </w:t>
      </w:r>
    </w:p>
    <w:p>
      <w:pPr>
        <w:pStyle w:val="Odsekzoznamu"/>
        <w:spacing w:lineRule="auto" w:line="240"/>
        <w:ind w:left="0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alebo</w:t>
      </w:r>
    </w:p>
    <w:p>
      <w:pPr>
        <w:pStyle w:val="Odsekzoznamu"/>
        <w:spacing w:lineRule="auto" w:line="240"/>
        <w:ind w:left="0" w:firstLine="708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 w:before="0" w:after="120"/>
        <w:ind w:left="0" w:firstLine="708"/>
        <w:contextualSpacing/>
        <w:jc w:val="both"/>
        <w:rPr>
          <w:rFonts w:cs="Calibri"/>
          <w:lang w:val="sk-SK"/>
        </w:rPr>
      </w:pPr>
      <w:r>
        <w:rPr>
          <w:rFonts w:cs="Calibri"/>
        </w:rPr>
        <w:t xml:space="preserve">vysokoškolské vzdelanie v študijnom odbore sociálna práca, ak táto fyzická osoba k 1. januáru 2015 vykonávala v pracovno-právnom vzťahu alebo v obdobnom pracovnom vzťahu pracovné činnosti, ktoré svojím charakterom zodpovedajú sociálnej práci. </w:t>
      </w:r>
    </w:p>
    <w:p>
      <w:pPr>
        <w:pStyle w:val="Footnote"/>
        <w:jc w:val="both"/>
        <w:rPr>
          <w:rFonts w:cs="Calibri"/>
          <w:sz w:val="10"/>
          <w:szCs w:val="10"/>
          <w:lang w:val="sk-SK"/>
        </w:rPr>
      </w:pPr>
      <w:r>
        <w:rPr>
          <w:rFonts w:cs="Calibri"/>
          <w:sz w:val="10"/>
          <w:szCs w:val="10"/>
          <w:lang w:val="sk-SK"/>
        </w:rPr>
      </w:r>
    </w:p>
    <w:p>
      <w:pPr>
        <w:pStyle w:val="Footnote"/>
        <w:tabs>
          <w:tab w:val="clear" w:pos="708"/>
          <w:tab w:val="left" w:pos="8355" w:leader="none"/>
        </w:tabs>
        <w:jc w:val="both"/>
        <w:rPr>
          <w:rFonts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>Minimálna požadovaná prax je 1 rok v sociálnej prá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Sociálna práca je odborná činnosť alebo súbor odborných činností vykonávaných sociálnym pracovníkom alebo asistentom sociálnej práce, na vykonávanie ktorých sú potrebné vedomosti a zručnosti získané absolvovaním vysokoškolského vzdelania vyššie uvedených študijných odbor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 praxe za započítava výlučne sociálna práca vykonávaná v pracovno-právnom vzťahu alebo v obdobnom pracovnom vzťahu (zákon č. 311/2001 Z. z. - Zákonník prác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plnenie požiadavky praxe sa preukazuje potvrdením od zamestnávateľa, prípadne iným hodnoverným dokladom, napr. pracovnou zmluvou, pracovnou náplňou, dohodou, pracovným posudkom, potvrdením o zamestnaní a pod. V prípade skrátených pracovných úväzkov je potrebné preukázať, že súčet odpracovaných pracovných hodín zodpovedal počtu pracovných hodín v plnom pracovnom úväzk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Ďalšie výberové kritériá na pozíciu odborný garant </w:t>
      </w:r>
      <w:r>
        <w:rPr>
          <w:rFonts w:cs="Calibri"/>
          <w:u w:val="single"/>
        </w:rPr>
        <w:t xml:space="preserve">........ </w:t>
      </w:r>
      <w:r>
        <w:rPr>
          <w:rFonts w:cs="Calibri"/>
          <w:b/>
          <w:u w:val="single"/>
        </w:rPr>
        <w:t>s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slovenského jazyka na úrovni minimálne C1-Skúsený používateľ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, schopnosť zvládať náročné situácie spojené s výkonom povolania; schopnosť kooperácie a vedenia tímu; komunikačné zručnosti; schopnosť alternatívnymi formami riešiť konflikty; motivácia pre prácu vo vylúčených komunitách/lokalitách; schopnosť ostať neutrálny; schopnosť rozpoznať konflikt záujmov a ďalš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áca s PC na užívateľskej úrovni (Microsoft Word, Microsoft Excel, Microsoft Power Point, práca s interneto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ministratívne zručnost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odborný garant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 sa preukazuje  výpisom z registra trestov</w:t>
      </w:r>
      <w:bookmarkStart w:id="0" w:name="_Ref19259742"/>
      <w:r>
        <w:rPr>
          <w:rStyle w:val="FootnoteCharacters"/>
          <w:rStyle w:val="FootnoteAnchor"/>
          <w:rFonts w:cs="Calibri"/>
        </w:rPr>
        <w:footnoteReference w:id="6"/>
      </w:r>
      <w:bookmarkEnd w:id="0"/>
      <w:r>
        <w:rPr>
          <w:rFonts w:cs="Calibri"/>
        </w:rPr>
        <w:t xml:space="preserve"> (nie starším ako tri mesiace).</w:t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odborný pracovník </w:t>
      </w:r>
      <w:r>
        <w:rPr>
          <w:rFonts w:cs="Calibri"/>
          <w:sz w:val="22"/>
          <w:szCs w:val="22"/>
          <w:u w:val="single"/>
        </w:rPr>
        <w:t>........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Normal"/>
        <w:jc w:val="both"/>
        <w:rPr/>
      </w:pPr>
      <w:r>
        <w:rPr>
          <w:rFonts w:cs="Calibri"/>
        </w:rPr>
        <w:t>1. odborné vzdelanie v oblasti sociálnej práce alebo vysokoškolské vzdelanie prvého stupňa v študijných odboroch: sociálna práca, psychológia, právo, sociálne služby a poradenstvo, verejná politika a verejná správa, alebo v študijných odboroch pedagogického zamerani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ebo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</w:rPr>
        <w:t xml:space="preserve">2. ak fyzická osoba je študentom vysokej školy v študijnom odbore uvedenom v § 84 ods. 4 písm. b) zákona č. 448/2008 Z. z. o sociálnych službách, v znení neskorších predpisov.   </w:t>
      </w:r>
    </w:p>
    <w:p>
      <w:pPr>
        <w:pStyle w:val="Odsekzoznamu"/>
        <w:spacing w:lineRule="auto" w:line="240" w:before="0" w:after="0"/>
        <w:ind w:left="34" w:hanging="0"/>
        <w:contextualSpacing/>
        <w:jc w:val="both"/>
        <w:rPr>
          <w:rFonts w:cs="Calibri"/>
          <w:sz w:val="20"/>
          <w:szCs w:val="20"/>
          <w:lang w:val="sk-SK"/>
        </w:rPr>
      </w:pPr>
      <w:r>
        <w:rPr>
          <w:rFonts w:cs="Calibri"/>
          <w:sz w:val="20"/>
          <w:szCs w:val="20"/>
          <w:lang w:val="sk-SK"/>
        </w:rPr>
      </w:r>
    </w:p>
    <w:p>
      <w:pPr>
        <w:pStyle w:val="Normlny1"/>
        <w:spacing w:lineRule="auto" w:line="240"/>
        <w:jc w:val="both"/>
        <w:rPr>
          <w:rFonts w:ascii="Calibri" w:hAnsi="Calibri" w:eastAsia="Times New Roman" w:cs="Calibri"/>
          <w:color w:val="000000"/>
          <w:sz w:val="20"/>
          <w:szCs w:val="22"/>
          <w:highlight w:val="yellow"/>
          <w:lang w:eastAsia="en-US"/>
        </w:rPr>
      </w:pPr>
      <w:r>
        <w:rPr>
          <w:rFonts w:eastAsia="Times New Roman" w:cs="Calibri" w:ascii="Calibri" w:hAnsi="Calibri"/>
          <w:color w:val="000000"/>
          <w:sz w:val="20"/>
          <w:szCs w:val="22"/>
          <w:highlight w:val="yellow"/>
          <w:lang w:eastAsia="en-US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odborný pracovník </w:t>
      </w:r>
      <w:r>
        <w:rPr>
          <w:rFonts w:cs="Calibri"/>
          <w:sz w:val="22"/>
          <w:szCs w:val="22"/>
          <w:u w:val="single"/>
        </w:rPr>
        <w:t>........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>sú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 schopnosť zvládať náročné situácie, spojené s výkonom povolania; komunikačné zručnosti; schopnosť pracovať v tíme; schopnosť riešiť konflikty; motivácia pre prácu vo vylúčených komunitách/lokalitách a ďalš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ministratívne zručnost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Footnote"/>
        <w:numPr>
          <w:ilvl w:val="0"/>
          <w:numId w:val="10"/>
        </w:numPr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sz w:val="22"/>
          <w:szCs w:val="22"/>
        </w:rPr>
        <w:t>odporúčania a pracovné hodnotenia od predchádzajúcich zamestnávateľov alebo od organizácií, s ktorými uchádzač spolupracoval.</w:t>
      </w:r>
    </w:p>
    <w:p>
      <w:pPr>
        <w:pStyle w:val="Footnote"/>
        <w:ind w:left="360" w:hanging="0"/>
        <w:jc w:val="both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odborný pracovník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 xml:space="preserve">podmienku bezúhonnosti. </w:t>
      </w:r>
      <w:r>
        <w:rPr>
          <w:rFonts w:cs="Calibri"/>
        </w:rPr>
        <w:t>Splnenie tejto podmienky 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sz w:val="22"/>
          <w:szCs w:val="22"/>
          <w:u w:val="single"/>
        </w:rPr>
        <w:t>........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>Nižšie stredné odborné vzdelanie v zmysle § 16 ods. 4 písm. a). Zákona č. 245/2008 Z. z. o výchove a vzdelávaní (školský zákon) a o zmene a doplnení niektorých zákonov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sz w:val="22"/>
          <w:szCs w:val="22"/>
          <w:u w:val="single"/>
        </w:rPr>
        <w:t>........</w:t>
      </w:r>
      <w:r>
        <w:rPr>
          <w:rFonts w:cs="Calibri"/>
          <w:b/>
          <w:sz w:val="22"/>
          <w:szCs w:val="22"/>
          <w:u w:val="single"/>
          <w:lang w:val="sk-SK"/>
        </w:rPr>
        <w:t xml:space="preserve"> sú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sk-SK"/>
        </w:rPr>
        <w:t>Zn</w:t>
      </w:r>
      <w:r>
        <w:rPr>
          <w:rFonts w:cs="Calibri"/>
        </w:rPr>
        <w:t>a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schopnosť zvládať náročné situácie spojené s výkonom povolania; komunikačné zručnosti; schopnosť pracovať v tíme; motivácia pre prácu vo vylúčených komunitách/lokalitách a ďalšie,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</w:rPr>
        <w:t>znalosť konkrétnej komunity a cieľovej skupiny (pobyt vo vylúčenej komunite/lokalite, jeho dĺžka a podobne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</w:rPr>
        <w:t>znalosť jazyka cieľovej skupiny (rómsky, maďarsky a pod.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pracovník KC/ alebo NDC/ alebo NSSDR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  <w:t xml:space="preserve">Kvalifikačné predpoklady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</w:t>
      </w:r>
      <w:r>
        <w:rPr>
          <w:rFonts w:cs="Calibri"/>
          <w:sz w:val="22"/>
          <w:szCs w:val="22"/>
          <w:u w:val="single"/>
          <w:lang w:val="sk-SK"/>
        </w:rPr>
        <w:t xml:space="preserve"> </w:t>
      </w:r>
      <w:r>
        <w:rPr>
          <w:rFonts w:cs="Calibri"/>
          <w:b/>
          <w:sz w:val="22"/>
          <w:szCs w:val="22"/>
          <w:u w:val="single"/>
          <w:lang w:val="sk-SK"/>
        </w:rPr>
        <w:t xml:space="preserve">sú: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</w:rPr>
        <w:t>vysokoškolské vzdelanie prvého stupňa</w:t>
      </w:r>
      <w:r>
        <w:rPr>
          <w:rFonts w:cs="Calibri"/>
          <w:lang w:val="sk-SK"/>
        </w:rPr>
        <w:t>,</w:t>
      </w:r>
      <w:r>
        <w:rPr>
          <w:rFonts w:cs="Calibri"/>
        </w:rPr>
        <w:t xml:space="preserve"> </w:t>
      </w:r>
    </w:p>
    <w:p>
      <w:pPr>
        <w:pStyle w:val="Odsekzoznamu"/>
        <w:spacing w:lineRule="auto" w:line="240"/>
        <w:ind w:left="708" w:hanging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spacing w:lineRule="auto" w:line="240"/>
        <w:ind w:left="708" w:hanging="0"/>
        <w:jc w:val="both"/>
        <w:rPr/>
      </w:pPr>
      <w:r>
        <w:rPr>
          <w:rFonts w:cs="Calibri"/>
          <w:lang w:val="sk-SK"/>
        </w:rPr>
        <w:t>a</w:t>
      </w:r>
      <w:r>
        <w:rPr>
          <w:rFonts w:cs="Calibri"/>
        </w:rPr>
        <w:t>lebo</w:t>
      </w:r>
    </w:p>
    <w:p>
      <w:pPr>
        <w:pStyle w:val="Odsekzoznamu"/>
        <w:spacing w:lineRule="auto" w:line="240"/>
        <w:ind w:left="708" w:hanging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stredoškolské</w:t>
      </w:r>
      <w:r>
        <w:rPr>
          <w:rFonts w:cs="Calibri"/>
        </w:rPr>
        <w:t xml:space="preserve"> vzdelanie s maturitou a 1 rok praxe/skúsenosti v relevantnej oblasti</w:t>
      </w:r>
      <w:r>
        <w:rPr>
          <w:rFonts w:cs="Calibri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lnenie požiadavky praxe sa preukazuje potvrdením od zamestnávateľa, prípadne iným hodnoverným dokladom, napr. pracovnou zmluvou, pracovnou náplňou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racovným posudkom, potvrdením o zamestnaní, dohodou a pod.</w:t>
      </w:r>
    </w:p>
    <w:p>
      <w:pPr>
        <w:pStyle w:val="Footnote"/>
        <w:jc w:val="both"/>
        <w:rPr>
          <w:rFonts w:cs="Calibri"/>
          <w:b/>
          <w:b/>
          <w:sz w:val="22"/>
          <w:szCs w:val="22"/>
          <w:u w:val="single"/>
          <w:lang w:val="sk-SK"/>
        </w:rPr>
      </w:pPr>
      <w:r>
        <w:rPr>
          <w:rFonts w:cs="Calibri"/>
          <w:b/>
          <w:sz w:val="22"/>
          <w:szCs w:val="22"/>
          <w:u w:val="single"/>
          <w:lang w:val="sk-SK"/>
        </w:rPr>
      </w:r>
    </w:p>
    <w:p>
      <w:pPr>
        <w:pStyle w:val="Footnote"/>
        <w:jc w:val="both"/>
        <w:rPr/>
      </w:pPr>
      <w:r>
        <w:rPr>
          <w:rFonts w:cs="Calibri"/>
          <w:b/>
          <w:sz w:val="22"/>
          <w:szCs w:val="22"/>
          <w:u w:val="single"/>
          <w:lang w:val="sk-SK"/>
        </w:rPr>
        <w:t xml:space="preserve">Ďalšie výberové kritériá na pozíciu komunitný </w:t>
      </w:r>
      <w:r>
        <w:rPr>
          <w:rFonts w:cs="Calibri"/>
          <w:b/>
          <w:sz w:val="22"/>
          <w:szCs w:val="22"/>
          <w:u w:val="single"/>
        </w:rPr>
        <w:t xml:space="preserve">pracovník </w:t>
      </w:r>
      <w:r>
        <w:rPr>
          <w:rFonts w:cs="Calibri"/>
          <w:b/>
          <w:sz w:val="22"/>
          <w:szCs w:val="22"/>
          <w:u w:val="single"/>
          <w:lang w:val="sk-SK"/>
        </w:rPr>
        <w:t>KC sú: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losť slovenského jazyka.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 prípade, že na základe výberových kritérií komisia vyhodnotí viacerých uchádzačov ako vhodných na obsadzovanú pozíciu, komisia posudzuje </w:t>
      </w:r>
      <w:r>
        <w:rPr>
          <w:rFonts w:cs="Calibri"/>
          <w:b/>
        </w:rPr>
        <w:t>doplňujúce výberové kritériá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/>
      </w:pPr>
      <w:r>
        <w:rPr>
          <w:rFonts w:cs="Calibri"/>
          <w:u w:val="single"/>
        </w:rPr>
        <w:t>osobnostné predpoklady:</w:t>
      </w:r>
      <w:r>
        <w:rPr>
          <w:rFonts w:cs="Calibri"/>
        </w:rPr>
        <w:t xml:space="preserve">  empatia; flexibilita; schopnosť zvládať náročné situácie spojené s výkonom povolania; schopnosť kooperácie a vedenia tímu; komunikačné zručnosti; organizačné zručnosti; schopnosť alternatívnymi formami riešiť konflikty; motivácia pre prácu vo vylúčených komunitách/lokalitách; schopnosť ostať neutrálny; schopnosť rozpoznať konflikt záujmov; orientácia na cieľ a ďalš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konkrétnej komunity a cieľovej skupiny (pobyt vo vylúčenej komunite/lokalite, jeho dĺžka a 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skúsenosti s prácou s cieľovou skupinou, napr. pôsobenie v sociálne vylúčených komunitách alebo v komunitách ohrozených sociálnym vylúčením v rámci poskytovania sociálnych služieb, komunitných aktivít, dobrovoľníckych alebo misijných aktiví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nalosť jazyka cieľovej skupiny (rómsky, maďarský a podobn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práca s PC na základnej/užívateľskej úrovni (Microsoft Word, Microsoft Excel, práca s internetom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základné administratívne zručnost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6" w:hanging="360"/>
        <w:jc w:val="both"/>
        <w:rPr>
          <w:rFonts w:cs="Calibri"/>
        </w:rPr>
      </w:pPr>
      <w:r>
        <w:rPr>
          <w:rFonts w:cs="Calibri"/>
        </w:rPr>
        <w:t>osobný záujem priebežne sa vzdelávať v odbornej problematike a pod.,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rFonts w:cs="Calibri"/>
          <w:b/>
          <w:b/>
        </w:rPr>
      </w:pPr>
      <w:r>
        <w:rPr>
          <w:rFonts w:cs="Calibri"/>
        </w:rPr>
        <w:t>odporúčania a pracovné hodnotenia od predchádzajúcich zamestnávateľov alebo od organizácií, s ktorými uchádzač spolupracoval.</w:t>
      </w:r>
    </w:p>
    <w:p>
      <w:pPr>
        <w:pStyle w:val="Normal"/>
        <w:jc w:val="both"/>
        <w:rPr/>
      </w:pPr>
      <w:r>
        <w:rPr>
          <w:rFonts w:cs="Calibri"/>
        </w:rPr>
        <w:t xml:space="preserve">Každý úspešný uchádzač na pozíciu komunitný pracovník KC, ktorého výberová komisia vyberie na výberovom konaní na uvedenú pozíciu, musí byť spôsobilý k právnym úkonom v plnom rozsahu a musí spĺňať </w:t>
      </w:r>
      <w:r>
        <w:rPr>
          <w:rFonts w:cs="Calibri"/>
          <w:b/>
        </w:rPr>
        <w:t>podmienku bezúhonnosti.</w:t>
      </w:r>
      <w:r>
        <w:rPr>
          <w:rFonts w:cs="Calibri"/>
        </w:rPr>
        <w:t xml:space="preserve"> Splnenie tejto podmienky sa preukazuje výpisom  z registra trestov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(nie starším ako tri mesia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color w:val="E36C0A"/>
          <w:u w:val="single"/>
        </w:rPr>
        <w:t>Upozornenie:</w:t>
      </w:r>
      <w:r>
        <w:rPr>
          <w:rFonts w:cs="Calibri"/>
          <w:b/>
          <w:color w:val="E36C0A"/>
        </w:rPr>
        <w:t xml:space="preserve"> Na výberové konanie budú pozvaní iba záujemcovia, ktorí spĺňajú kvalifikačné predpoklady na danú pozíc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iestom výkonu práce je (uveďte adresu): _______________. </w:t>
      </w:r>
    </w:p>
    <w:p>
      <w:pPr>
        <w:pStyle w:val="Normal"/>
        <w:jc w:val="both"/>
        <w:rPr/>
      </w:pPr>
      <w:r>
        <w:rPr>
          <w:rFonts w:cs="Calibri"/>
        </w:rPr>
        <w:t xml:space="preserve">Dátum predpokladaného nástupu do zamestnania je </w:t>
      </w:r>
      <w:r>
        <w:rPr>
          <w:rFonts w:cs="Calibri"/>
          <w:b/>
        </w:rPr>
        <w:t>DD/MM/RRRR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e pracovné pozície odborný garant KC/NDC/NSSDR, odborný pracovník KC/NDC/NSSDR, pracovník KC/NDC/NSSDR a komunitný pracovník KC je stanovená hrubá mzda: ................€ (doplní Poskytovateľ podľa danej pracovnej pozície)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Charakteristika práce odborného garanta </w:t>
      </w:r>
      <w:r>
        <w:rPr>
          <w:rFonts w:cs="Calibri"/>
        </w:rPr>
        <w:t>........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ieľom práce </w:t>
      </w:r>
      <w:r>
        <w:rPr>
          <w:rFonts w:cs="Calibri" w:ascii="Calibri" w:hAnsi="Calibri"/>
        </w:rPr>
        <w:t>odborného</w:t>
      </w:r>
      <w:r>
        <w:rPr>
          <w:rFonts w:cs="Calibri" w:ascii="Calibri" w:hAnsi="Calibri"/>
          <w:szCs w:val="22"/>
        </w:rPr>
        <w:t xml:space="preserve"> garan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je organizačné, metodické a personálne riadenie v takej kvalite, aby bolo zaistené plnenie cieľov práce vo vzťahu k  užívateľom sociálnej služby, odbornej činnosti a aktivity a dodržiavanie štandardov danej sociálnej služby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garant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v spolupráci s </w:t>
      </w:r>
      <w:r>
        <w:rPr>
          <w:rFonts w:cs="Calibri"/>
          <w:lang w:val="sk-SK"/>
        </w:rPr>
        <w:t>P</w:t>
      </w:r>
      <w:r>
        <w:rPr>
          <w:rFonts w:cs="Calibri"/>
        </w:rPr>
        <w:t>oskytovateľom služieb nastavuje smerovanie činnosti v súlade s potrebami obce, komunity a </w:t>
      </w:r>
      <w:r>
        <w:rPr>
          <w:rFonts w:cs="Calibri"/>
          <w:lang w:val="sk-SK"/>
        </w:rPr>
        <w:t xml:space="preserve"> užívateľov</w:t>
      </w:r>
      <w:r>
        <w:rPr>
          <w:rFonts w:cs="Calibri"/>
        </w:rPr>
        <w:t xml:space="preserve"> sociálnych služieb</w:t>
      </w:r>
      <w:r>
        <w:rPr>
          <w:rFonts w:cs="Calibri"/>
          <w:lang w:val="sk-SK"/>
        </w:rPr>
        <w:t>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</w:rPr>
        <w:t xml:space="preserve">zodpovedá za odborné poskytovania sociálnych služieb, aby bolo zaistené plnenie cieľov a dodržiavanie štandardov </w:t>
      </w:r>
      <w:r>
        <w:rPr>
          <w:rFonts w:cs="Calibri" w:ascii="Calibri" w:hAnsi="Calibri"/>
        </w:rPr>
        <w:t>........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</w:rPr>
        <w:t xml:space="preserve">odborne koordinuje celú činnosť 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color w:val="000000"/>
          <w:szCs w:val="22"/>
        </w:rPr>
        <w:t>, organizačne a obsahovo zabezpečuje činnosti a aktivity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zabezpečuje mapovanie potrieb v obci alebo v častiach obce, na ktorú má dosah, zodpovedá za krátkodobé a dlhodobé plánovanie služieb, aktivít a činností, ako aj rozvoj </w:t>
      </w:r>
      <w:r>
        <w:rPr>
          <w:rFonts w:cs="Calibri" w:ascii="Calibri" w:hAnsi="Calibri"/>
        </w:rPr>
        <w:t>........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monitoruje a zhodnocuje poskytované odborné činnosti, iné činnosti a aktivity 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z hľadiska napĺňania potrieb užívateľov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pripravuje a realizuje nové formy sociálnych služieb a sociálnej prá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získava základné údaje od užívateľa pre posúdenie jeho sociálnej situác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poskytuje sociálne poradenstvo užívateľom a ich rodinným príslušníkom, v ďalších oblastiach činnosti sa riadi profilom činnosti odborného pracovní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</w:rPr>
        <w:t>konzultuje so špecialistami z oblasti psychológie, psychiatrie, odborného a špeciálneho lekárstva a inými špecialistami podľa potreby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spolupracuje s relevantnými inštitúciami pri analýze a riešení sociálnej situácie užívateľa, vytvára a udržuje strategické partnerstvá a korektné vzťahy s jednotlivcami, organizáciami </w:t>
      </w:r>
      <w:r>
        <w:rPr>
          <w:rFonts w:cs="Calibri" w:ascii="Calibri" w:hAnsi="Calibri"/>
          <w:color w:val="000000"/>
          <w:szCs w:val="22"/>
          <w:lang w:eastAsia="en-US"/>
        </w:rPr>
        <w:t>a inštitúciami (obec, terénni sociálni pracovníci, ÚPSVaR, vzdelávacie inštitúcie a mnohé ďalšie)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iebežne mapuje relevantných aktérov siete krízovej intervencie na komunitnej úrovni (najmä SSKI, iných poskytovateľov sociálnych služieb, škôl a školských zariadení, polície, ÚPSVaR, zdravotných služieb, potenciálnych zamestnávateľov atď.) v súlade s potrebami KC, analyzuje silné a slabé miesta siete krízovej intervencie v danej lokalite (ako vyzerá sieť aktérov pomoci v oblasti SSKI, čo v danej oblasti funguje resp. nefunguje, či pokrýva existujúca sieť všetky potreby cieľovej skupiny SSKI, či existujú v tejto sieti nejaké partnerstvá atď.), v spolupráci s komunitným pracovníkom vytvára na základe zistení lokálnu stratégiu sieťovania (akým témam sa venovať, akým spôsobom, kedy a prečo), oslovuje aktérov siete, realizuje stretnutia na potrebné témy (vystupovať v roli iniciátora a/alebo organizátora a/alebo facilitátora a /alebo poskytovateľa informácií atď.), podporuje vytvorenie  partnerstva na účel realizácie projektov alebo programov na predchádzanie vzniku alebo zmiernenie nepriaznivých sociálnych situácii fyzických osôb alebo na riešenie týchto situácii a projekty alebo programy komunitnej práce v zmysle § 4 zákona o sociálnych službách, podporuje rozvoj inovatívnych a preventívnych aktivít/odborných činností a sociálnych služieb pre cieľové skupiny SSKI prostredníctvom aktívnej účasti na stretnutiach ku komunitnému plánovaniu, na rokovaniach so samosprávou v predmetnej oblasti atď.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je zodpovedný za propagáciu odborných činností a aktivít</w:t>
      </w:r>
      <w:r>
        <w:rPr>
          <w:rFonts w:cs="Calibri" w:ascii="Calibri" w:hAnsi="Calibri"/>
        </w:rPr>
        <w:t xml:space="preserve">........ </w:t>
      </w:r>
      <w:r>
        <w:rPr>
          <w:rFonts w:cs="Calibri" w:ascii="Calibri" w:hAnsi="Calibri"/>
          <w:color w:val="000000"/>
          <w:szCs w:val="22"/>
          <w:lang w:eastAsia="en-US"/>
        </w:rPr>
        <w:t>a spolupracuje s médiami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zodpovedá za administratívu, súvisiacu s činnosťou 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color w:val="000000"/>
          <w:szCs w:val="22"/>
          <w:lang w:eastAsia="en-US"/>
        </w:rPr>
        <w:t>, za vedenie evidencie užívateľov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je pripravený byť neformálnym mediátorom prípadných konfliktov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pripravuje a vedie pravidelné porady zamestnancov </w:t>
      </w:r>
      <w:r>
        <w:rPr>
          <w:rFonts w:cs="Calibri" w:ascii="Calibri" w:hAnsi="Calibri"/>
        </w:rPr>
        <w:t>........;</w:t>
      </w:r>
    </w:p>
    <w:p>
      <w:pPr>
        <w:pStyle w:val="Normlny1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</w:t>
      </w:r>
      <w:r>
        <w:rPr>
          <w:rFonts w:cs="Calibri" w:ascii="Calibri" w:hAnsi="Calibri"/>
          <w:szCs w:val="22"/>
        </w:rPr>
        <w:t xml:space="preserve"> sa pravidelných porád s príslušným regionálnym metodikom/koordinátorom a vykonáva iné (doplnkové) činnosti, ktoré vyplynú z aktuálnych potrieb počas realizácie NP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</w:rPr>
        <w:t>Charakteristika práce odborného pracovníka ........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Odborný</w:t>
      </w:r>
      <w:r>
        <w:rPr>
          <w:rFonts w:cs="Calibri" w:ascii="Calibri" w:hAnsi="Calibri"/>
          <w:szCs w:val="22"/>
        </w:rPr>
        <w:t xml:space="preserve"> pracovník </w:t>
      </w: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 a aktivít </w:t>
      </w:r>
      <w:r>
        <w:rPr>
          <w:rFonts w:cs="Calibri" w:ascii="Calibri" w:hAnsi="Calibri"/>
        </w:rPr>
        <w:t xml:space="preserve">........ </w:t>
      </w:r>
      <w:r>
        <w:rPr>
          <w:rFonts w:cs="Calibri" w:ascii="Calibri" w:hAnsi="Calibri"/>
          <w:color w:val="000000"/>
          <w:szCs w:val="22"/>
          <w:lang w:eastAsia="en-US"/>
        </w:rPr>
        <w:t xml:space="preserve">, ktoré sú prístupné pre celú obec/komunitu. Pomáha zvyšovať zručnosti ľudí na miestnej úrovni, podporuje a rozvíja ich osobnostné kompetencie a motiváciu k samostatnému riešeniu problémov, aktivizuje ich a posilňuje sebavedomie a zodpovednosť. Prispieva k zmierňovaniu napätí v komunite, je pripravený byť neformálnym mediátorom prípadných konfliktov. Svojou činnosťou sa snaží prispievať k sociálnemu začleňovaniu osôb sociálne vylúčených, a to ako na individuálnej, tak aj na lokálnej úrovni. 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Odborný 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zodpovedá za realizáciu odborných činností, iných činností a aktivít 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color w:val="000000"/>
          <w:szCs w:val="22"/>
          <w:lang w:eastAsia="en-US"/>
        </w:rPr>
        <w:t>, ktoré sú prístupné pre obec/komunitu/užívateľov 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isťuje a mapuje potreby komunity/užívateľov v oblasti sociálnych služieb/komunitného rozvoja, mapuje potenciál komunity/užívateľov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hľadáva potenciálnych  užívateľov  sociálnych služieb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omáha zvyšovať zručnosti ľudí na miestnej úrovni, podporuje a rozvíja ich osobnostné kompetencie a motiváciu k samostatnému riešeniu problémov, aktivizuje ich a posilňuje ich sebavedomie a zodpovednosť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prispieva k zmierňovaniu napätí v komunite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svojou činnosťou prispieva k sociálnemu začleňovaniu osôb sociálne vylúčených, a to ako na individuálnej, tak aj na lokálnej úrovn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sudzuje sociálnu situáciu  užívateľ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poskytuje základné informácie o možnostiach riešenia problému a podľa potreby aj odporúča a sprostredkúva ďalšiu odbornú pomoc - sociálne poradenstvo (poskytuje pomoc pri uplatňovaní práv a právom chránených záujmov - napr. pomoc pri spisovaní a podávaní písomných podaní a vypisovaní tlačív, pri písomnej komunikácii v úradnom styku, príprave dokumentácie a pri vybavovaní iných vecí v záujme  užívateľ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rozvíja a podporuje sociálne zručnosti užívateľa na základe rôznych metód sociálnej prác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vrhuje a realizuje formy, metódy a postupy sociálnej práce s  užívateľom a jeho rodino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apomáha sociálnej integrácii  užívateľa do komuni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vykonáva sociálnu prácu zameranú na podporu samostatnosti, nezávislosti, sebestačnosti  užívateľa, najmä pri základných sociálnych aktivitách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 xml:space="preserve">realizuje  odborné činnosti a iné činností v oblasti prípravy na školskú dochádzku a školské vyučovanie, preventívne aktivity a záujmovú činnosť, ako aj ďalšie doplnkové služby, aktivity a činnosti; 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evidenciu o odborných činnostiach a aktivitách a evidenciu užívateľov</w:t>
      </w:r>
      <w:r>
        <w:rPr>
          <w:rFonts w:cs="Calibri" w:ascii="Calibri" w:hAnsi="Calibri"/>
        </w:rPr>
        <w:t>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yhodnocuje výsledky zrealizovaných odborných činností, iných činností a aktivít z hľadiska napĺňania cieľov </w:t>
      </w:r>
      <w:r>
        <w:rPr>
          <w:rFonts w:cs="Calibri" w:ascii="Calibri" w:hAnsi="Calibri"/>
        </w:rPr>
        <w:t xml:space="preserve">........ </w:t>
      </w:r>
      <w:r>
        <w:rPr>
          <w:rFonts w:cs="Calibri" w:ascii="Calibri" w:hAnsi="Calibri"/>
          <w:color w:val="000000"/>
          <w:szCs w:val="22"/>
          <w:lang w:eastAsia="en-US"/>
        </w:rPr>
        <w:t>a potrieb užívateľov v konzultácii s odborným garantom;</w:t>
      </w:r>
    </w:p>
    <w:p>
      <w:pPr>
        <w:pStyle w:val="Normlny1"/>
        <w:numPr>
          <w:ilvl w:val="0"/>
          <w:numId w:val="11"/>
        </w:numPr>
        <w:spacing w:lineRule="auto" w:line="240"/>
        <w:ind w:left="284" w:hanging="284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eastAsia="Arial" w:cs="Calibri"/>
          <w:lang w:eastAsia="en-US"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 a </w:t>
      </w:r>
      <w:r>
        <w:rPr>
          <w:rFonts w:cs="Calibri"/>
          <w:lang w:eastAsia="en-US"/>
        </w:rPr>
        <w:t>vykonáva iné (doplnkové) činnosti, ktoré vyplynú z aktuálnych potrieb počas realizácie NP.</w:t>
      </w:r>
    </w:p>
    <w:p>
      <w:pPr>
        <w:pStyle w:val="Normal"/>
        <w:jc w:val="both"/>
        <w:rPr>
          <w:rFonts w:eastAsia="Arial" w:cs="Calibri"/>
          <w:b/>
          <w:b/>
          <w:lang w:eastAsia="en-US"/>
        </w:rPr>
      </w:pPr>
      <w:r>
        <w:rPr>
          <w:rFonts w:eastAsia="Arial" w:cs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Charakteristika práce pracovníka </w:t>
      </w:r>
      <w:r>
        <w:rPr>
          <w:rFonts w:cs="Calibri"/>
        </w:rPr>
        <w:t>........</w:t>
      </w:r>
      <w:r>
        <w:rPr>
          <w:rFonts w:cs="Calibri"/>
          <w:b/>
        </w:rPr>
        <w:t>: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</w:rPr>
        <w:t>Pracovník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  <w:lang w:eastAsia="en-US"/>
        </w:rPr>
        <w:t>asistuje odborným pracovníkom pri výkone jeho činnosti pod jeho metodickým vedením.</w:t>
      </w:r>
    </w:p>
    <w:p>
      <w:pPr>
        <w:pStyle w:val="Normlny1"/>
        <w:spacing w:lineRule="auto" w:line="240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</w:r>
    </w:p>
    <w:p>
      <w:pPr>
        <w:pStyle w:val="Normlny1"/>
        <w:spacing w:lineRule="auto" w:line="240"/>
        <w:jc w:val="both"/>
        <w:rPr/>
      </w:pPr>
      <w:r>
        <w:rPr>
          <w:rFonts w:cs="Calibri" w:ascii="Calibri" w:hAnsi="Calibri"/>
        </w:rPr>
        <w:t xml:space="preserve">Pracovník </w:t>
      </w:r>
      <w:r>
        <w:rPr>
          <w:rFonts w:cs="Calibri" w:ascii="Calibri" w:hAnsi="Calibri"/>
          <w:color w:val="000000"/>
          <w:szCs w:val="22"/>
          <w:lang w:eastAsia="en-US"/>
        </w:rPr>
        <w:t>vykonáva činnosti: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sistuje odborným pracovníkom pri výkone jeho činnosti podľa ich pokynov a ich metodickým vedením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yhľadáva  potenciálnych užívateľov služieb, aktivít a činností </w:t>
      </w:r>
      <w:r>
        <w:rPr>
          <w:rFonts w:cs="Calibri" w:ascii="Calibri" w:hAnsi="Calibri"/>
        </w:rPr>
        <w:t>........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ykonáva odborne nenáročné úkony predovšetkým pri práci s užívateľom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 xml:space="preserve">vedie napr. voľnočasové aktivity pre deti a mládež, realizuje vybrané aktivity v rámci nízkoprahového programu, preventívne aktivity, vypomáha pri doučovaní; zapája ďalších členov komunity, resp. obce do aktivít </w:t>
      </w:r>
      <w:r>
        <w:rPr>
          <w:rFonts w:cs="Calibri" w:ascii="Calibri" w:hAnsi="Calibri"/>
        </w:rPr>
        <w:t>........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ak je to potrebné, pomáha užívateľom služieb s tlmočením (z rómskeho, maďarského jazyka, prípadne iného jazyka) pri komunikácií v rámci poskytovania odborných činnosti, iných činnosti a aktivít (napr. predškolský klub; komunitné aktivity)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vedie nevyhnutnú administratívu (týkajúcu sa napríklad pracovnej dokumentácie);</w:t>
      </w:r>
    </w:p>
    <w:p>
      <w:pPr>
        <w:pStyle w:val="Normlny1"/>
        <w:numPr>
          <w:ilvl w:val="0"/>
          <w:numId w:val="6"/>
        </w:numPr>
        <w:spacing w:lineRule="auto" w:line="240"/>
        <w:ind w:left="426" w:hanging="426"/>
        <w:jc w:val="both"/>
        <w:rPr>
          <w:rFonts w:ascii="Calibri" w:hAnsi="Calibri" w:cs="Calibri"/>
          <w:color w:val="000000"/>
          <w:szCs w:val="22"/>
          <w:lang w:eastAsia="en-US"/>
        </w:rPr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Calibri"/>
          <w:i/>
          <w:i/>
        </w:rPr>
      </w:pP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  a vykonáva iné činnosti, ktoré vyplynú z aktuálnych potrieb počas realizácie N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harakteristika práce komunitného pracovníka K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Úlohou komunitného pracovníka je spájať ľudí, učiť ich formulovať potreby, ciele, podporovať ich v hľadaní zdrojov, facilitovať ich rozhodovanie o prioritách, mediovať riešenie konfliktov, moderovať verejné stretnutia, prepájať jednotlivé skupiny a učiť ich presadzovať svoje ciel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unitný pracovník vykonáva činnosti: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mapuje potreby a zdroje v lokalite a jej komunitách, vyhodnocuje a spracováva zistenia z mapovania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navštevuje lokality za účelom získavania relevantných informácii o identifikovaných potrebách a zdrojoch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ravidelne sa zúčastňuje na rozhodovacích a strategických schôdzkach v lokalitách (obecné/mestské zastupiteľstvo, komunitné rady, okrúhle stoly a pod.)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niciuje a facilituje verejné zhromaždenia, rozhodovacie a strategické stretnutia v lokalitách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pomoc a podporu členom komunít pri formulácii potrieb a cieľov z nich vychádzajúcich, analyzuje problém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prostredkováva informácie o potrebách, cieľoch a problémoch komunít medzi ich zástupcami a zástupcami relevantných inštitúcii na lokálnej, prípadne regionálnej úrovni; 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omunít a lokalít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kytuje súčinnosť pri strategickom plánovaní rozvoja KC (jeho činnosti) v nadväznosti na zistené potreby a problém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polupracuje s odborným garantom KC pri sieťovaní inštitúcií a organizácií relevantných pre komunitu a jej ciele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realizuje evaluáciu dosahovania cieľov stanovených pre oblasť komunitnej práce v KC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mobilizuje, buduje a sieťuje vnútorné zdroje komunít (napr. prostredníctvom tvorby komunitných rád, pracovných skupín...), spolupracuje s nimi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buduje dobrovoľnícke kapacity a spolupracuje s dobrovoľníkmi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osilňuje znalosti obyvateľov lokalít a podporuje ich pri aplikácii získaných znalostí v prospech komunity ako celku;</w:t>
      </w:r>
    </w:p>
    <w:p>
      <w:pPr>
        <w:pStyle w:val="Normln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plánuje a realizuje komunitné akcie, verejné zhromaždenia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oordinuje realizáciu naplánovaných stratégií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dentifikuje tematické okruhy potrebného vzdelávania či inej formy zvyšovania kompetencií obyvateľov lokality;</w:t>
      </w:r>
    </w:p>
    <w:p>
      <w:pPr>
        <w:pStyle w:val="Normlny1"/>
        <w:ind w:left="426" w:hanging="426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kumentuje parciálne výstupy celého procesu komunitnej práce;</w:t>
      </w:r>
    </w:p>
    <w:p>
      <w:pPr>
        <w:pStyle w:val="Normlny1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Calibri" w:ascii="Calibri" w:hAnsi="Calibri"/>
          <w:color w:val="000000"/>
          <w:szCs w:val="22"/>
          <w:lang w:eastAsia="en-US"/>
        </w:rPr>
        <w:t>zúčastňuje sa na pravidelných poradách zamestnancov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cs="Calibri"/>
          <w:i/>
          <w:i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zúčastňuje</w:t>
      </w:r>
      <w:r>
        <w:rPr>
          <w:rFonts w:cs="Calibri"/>
        </w:rPr>
        <w:t xml:space="preserve"> sa pravidelných porád s príslušným regionálnym metodikom/koordinátorom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spolupracuje s odborným konzultantom  a vykonáva iné činnosti, ktoré vyplynú z aktuálnych potrieb počas realizácie NP BOKKÚ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Calibri"/>
          <w:i/>
          <w:sz w:val="20"/>
        </w:rPr>
        <w:t xml:space="preserve">V súlade so zásadou rovnakého zaobchádzania je pri výberovom konaní zakázaná diskriminácia </w:t>
      </w:r>
      <w:r>
        <w:rPr>
          <w:rFonts w:cs="Calibri"/>
          <w:bCs/>
          <w:i/>
          <w:sz w:val="20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du alebo iného postavenia. Zásadu rovnakého zaobchádzania v pracovnoprávnych vzťahoch a obdobných právnych vzťahoch ustanovuje zákon č. 365/2004 Z. z. o rovnakom zaobchádzaní v niektorých oblastiach a o ochrane pred diskrimináciou a o zmene a doplnení niektorých zákonov (antidiskriminačný zákon)v znení neskorších predpisov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/ alebo NDC/alebo NSSD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Doplniť buď KC/ alebo NDC/alebo NSSDR do všetkých miest, kde sa nachádzajú nasledovné interpunkčné znamienka: </w:t>
      </w:r>
      <w:r>
        <w:rPr>
          <w:rFonts w:cs="Calibri"/>
        </w:rPr>
        <w:t>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Doplniť buď osobný pohovor alebo video pohovo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 xml:space="preserve">V prípade video pohovoru sa predmetný bod nevypĺňa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Za bezúhonnú fyzickú osobu sa v zmysle § 63 zákona č. 448/2008 Z.z. o sociálnych službách a o zmene a doplnení zákona č. 455/1991 Zb. o živnostenskom podnikaní (živnostenský zákon) v znení neskorších predpisov na jeho účely považuje fyzická osoba, ktorá nebola právoplatne odsúdená za úmyselný trestný či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sk-SK"/>
        </w:rPr>
        <w:t>Prosíme doplniť buď KC, NDC alebo NSSD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8" w:hanging="570"/>
      </w:pPr>
      <w:rPr>
        <w:sz w:val="20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0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20"/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0"/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20"/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0"/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20"/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29z6">
    <w:name w:val="WW8Num29z6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Arial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Arial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7:00Z</dcterms:created>
  <dc:creator>Hodoši Juraj</dc:creator>
  <dc:description/>
  <cp:keywords/>
  <dc:language>en-US</dc:language>
  <cp:lastModifiedBy>IA</cp:lastModifiedBy>
  <cp:lastPrinted>2020-05-12T12:02:00Z</cp:lastPrinted>
  <dcterms:modified xsi:type="dcterms:W3CDTF">2020-05-12T10:03:00Z</dcterms:modified>
  <cp:revision>69</cp:revision>
  <dc:subject/>
  <dc:title/>
</cp:coreProperties>
</file>